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年上半年课题结题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情况一览</w:t>
      </w:r>
      <w:r>
        <w:rPr>
          <w:rFonts w:ascii="微软雅黑" w:hAnsi="微软雅黑" w:cs="微软雅黑" w:eastAsia="微软雅黑"/>
          <w:b/>
          <w:sz w:val="28"/>
          <w:szCs w:val="28"/>
        </w:rPr>
        <w:t>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446"/>
        <w:gridCol w:w="1241"/>
        <w:gridCol w:w="1800"/>
        <w:gridCol w:w="1697"/>
        <w:gridCol w:w="941"/>
        <w:gridCol w:w="1181"/>
      </w:tblGrid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鉴定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Z-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老区达州市农产品加工业现状调查及对策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孟秋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全兴、徐晓宗刘小艺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1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A-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新型城镇化与旅游业协同推进研究—以四川南江县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艳平、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鹏周  恒、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亮袁平国、王星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交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2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A-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贸区与川陕革命老区协同发展及路径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云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、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蓉</w:t>
            </w:r>
          </w:p>
          <w:p>
            <w:pPr>
              <w:pStyle w:val="Normal"/>
              <w:ind w:left="18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卉、王雪梅胡美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1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B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“农转居”社区治理研究——以达州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长江、杨登述刘  杨、蒋明远龙开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达州市委党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4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B-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东革命老区中小学艺术教育现状及对策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俊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益君、秦武斌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军、彭浩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3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B-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战略下川东北革命老区农村集体经济发展的困境与治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海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登述、薛宗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达州市委党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5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农村一、二、三产业融合发展的路径研究——以四川平昌县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吴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  莎、张  明董新慧、倪德才高宇龙、付鑫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交通职业技术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6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经济高质量发展的内涵、目标、重点与实现路径研究——以宣汉县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继红、文晓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宣汉县委党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7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脱贫攻坚与乡村振兴协同推进的理据与路径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远英、尹德志刘伟明、王  磊王海湾、张小静邹  颖、王彩霞王婷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西华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8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智慧社区建设发展策略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  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莹、蔡庭嘉陈  蓓、柏国辉易晓园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罗襄宏</w:t>
            </w:r>
            <w:r>
              <w:rPr>
                <w:rFonts w:ascii="仿宋" w:hAnsi="仿宋" w:cs="仿宋" w:eastAsia="仿宋"/>
                <w:sz w:val="24"/>
                <w:szCs w:val="24"/>
              </w:rPr>
              <w:t>曾  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大学锦城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09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8A-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革命老区“三治”乡村治理体系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于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绍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曾 斌</w:t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发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蒲 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轻化工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0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6B-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生态文明建设图书馆创新服务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  庄、张  忠曾承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1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B-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重要遗址遗迹的保护和利用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正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蒲小勇、李红艳奥亚锋、张  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2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红色文化在博物馆中的体验性设计的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晓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莉、王  中杨  娜、李歌歌许俊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艺术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5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老区新型职业农民创业影响因素研究——以达州市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蒋明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登述、唐  敏刘  杨、蒲小勇廖佩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达州市委党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3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9C-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干多支”格局下川东北组织振兴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薛宗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蒲东恩、陈怀松周海兵、张  娟罗金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达州市委党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4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8A-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电子商务物流发展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达州市通川区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傅忠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情香、程子彪李海燕、熊光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2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8B-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道文化线路的保护和景观构建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海龙、沈大刚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康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7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8B-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精准扶贫中的精神扶贫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尹德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钰、王雪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佰霞、王彩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华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6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8C-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时期四川革命老区抗战插图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傅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旱、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     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君、黄崇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超亿、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5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7B-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革命老区红色档案文献开发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川东革命老区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唐江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阮建海、徐志曾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莉、秦  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3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7B-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苏区时期革命历史歌曲的整理与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国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  兰、高  畅蒋  将、刘永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文理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18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7C-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红色文化资源产业化研究——基于巴中、广元、达州的调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世友、程  浩刘思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农业大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0</w:t>
            </w:r>
          </w:p>
        </w:tc>
      </w:tr>
      <w:tr>
        <w:trPr>
          <w:trHeight w:val="7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LQ2017C-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陕革命老区文化对当代黑白木刻版画的影响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超锋、杨  悦马  茜、陈志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乐、银无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庆市艺术工程职业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1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6-04T11:25:00Z</cp:lastPrinted>
  <dcterms:modified xsi:type="dcterms:W3CDTF">2020-06-05T08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