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sz w:val="24"/>
        </w:rPr>
      </w:pPr>
      <w:r>
        <w:rPr>
          <w:sz w:val="24"/>
        </w:rPr>
        <w:t>四川革命老区发展研究中心首批结题项目一览表（</w:t>
      </w:r>
      <w:r>
        <w:rPr>
          <w:sz w:val="24"/>
        </w:rPr>
        <w:t>2010</w:t>
      </w:r>
      <w:r>
        <w:rPr>
          <w:sz w:val="24"/>
        </w:rPr>
        <w:t>年度申报项目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418"/>
        <w:gridCol w:w="964"/>
        <w:gridCol w:w="1134"/>
        <w:gridCol w:w="737"/>
        <w:gridCol w:w="737"/>
        <w:gridCol w:w="794"/>
      </w:tblGrid>
      <w:tr>
        <w:trPr>
          <w:trHeight w:val="9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所在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成果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价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证书编号</w:t>
            </w:r>
          </w:p>
        </w:tc>
      </w:tr>
      <w:tr>
        <w:trPr>
          <w:trHeight w:val="44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爱萍生平及思想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LQ2010A-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万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川文理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201</w:t>
            </w:r>
          </w:p>
        </w:tc>
      </w:tr>
      <w:tr>
        <w:trPr>
          <w:trHeight w:val="4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革命老区达州—兼对老区发展环境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LQ2010A-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思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达州市老区建设促进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202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弘扬革命老区精神与社会主义核心价值体系建设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LQ2010B-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蒋家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成都职业技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203</w:t>
            </w:r>
          </w:p>
        </w:tc>
      </w:tr>
      <w:tr>
        <w:trPr>
          <w:trHeight w:val="10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川革命老区红色旅游资源创新开发与抢救性保护研究——以广元苍溪红军渡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LQ2010C-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川师范大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204</w:t>
            </w:r>
          </w:p>
        </w:tc>
      </w:tr>
      <w:tr>
        <w:trPr>
          <w:trHeight w:val="19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川东革命老区红色文化史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LQ2010B-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正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川文理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205</w:t>
            </w:r>
          </w:p>
        </w:tc>
      </w:tr>
      <w:tr>
        <w:trPr>
          <w:trHeight w:val="43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川东地区红色资源与青少年思想道德教育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LQ2010B-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徐晓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川文理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206</w:t>
            </w:r>
          </w:p>
        </w:tc>
      </w:tr>
      <w:tr>
        <w:trPr>
          <w:trHeight w:val="43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川革命老区红色遗址开发与保护研究—以川陕革命苏区首府巴中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LQ2010B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川文理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207</w:t>
            </w:r>
          </w:p>
        </w:tc>
      </w:tr>
      <w:tr>
        <w:trPr>
          <w:trHeight w:val="1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化符号视域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后大学生的红色文化认同危机及对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LQ2010B-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首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绵阳师范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208</w:t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低碳时代革命老区经济社会发展的战略选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LQ2010B-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易江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川文理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209</w:t>
            </w:r>
          </w:p>
        </w:tc>
      </w:tr>
      <w:tr>
        <w:trPr>
          <w:trHeight w:val="63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南江县生态旅游资源开发条件分析及发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LQ2010B-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郭雪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南江县委党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21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达州市产业结构与经济增长的实证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LQ2010C-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蒲小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川文理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21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川革命老区经济发展滞后因素及战略发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LQ2010C-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西南交通大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212</w:t>
            </w:r>
          </w:p>
        </w:tc>
      </w:tr>
      <w:tr>
        <w:trPr>
          <w:trHeight w:val="76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校美术专业学生自主学习能力研究—以四川革命老区之四川文理学院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LQ2010C-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彭 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川文理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21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川省革命老区中小学校体育卫生工作现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LQ2010C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晓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成都理工大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21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川省古蔺县太平镇红色旅游资源开发与保护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LQ2010D-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成都理工大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7:00Z</dcterms:created>
  <dc:creator>微软用户</dc:creator>
  <dc:description/>
  <cp:keywords/>
  <dc:language>en-US</dc:language>
  <cp:lastModifiedBy>微软用户</cp:lastModifiedBy>
  <dcterms:modified xsi:type="dcterms:W3CDTF">2012-03-26T09:10:00Z</dcterms:modified>
  <cp:revision>1</cp:revision>
  <dc:subject/>
  <dc:title>四川革命老区发展研究中心首批结题项目一览表（2010年度申报项目）</dc:title>
</cp:coreProperties>
</file>