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四川革命老区发展研究中心档案管理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四川革命老区发展研究中心（以下简称“中心”）各类文档的收集、整理、管理和利用，规范文本文档使用与存放，避免因管理不当而造成资料缺失或信息的不完整，方便查找与使用，特制定本规定，具体内容如下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心内部文件资料的整理、归档，由专人负责，中心负责人为第一责任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类文件资料需要按照类别整理，存放时文档资料要按照年份予以分类存档，并在档案或文件夹上明确标明资料的标题内容，生成电子目录，使文件主题内容一目了然，方便查找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建立文件目录时，要详细注明相关信息，如：课题编号、立项时间等相关信息；电子目录一式两份，一份随文档一并存放；另一份统一留存汇总成册，注明存放地点以方便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日常工作中生成的文字材料，应暂时存放在临时文件夹中，同样分类汇总，并建立临时文件目录；于每季度末定期整理一次，于年末进行汇总归档并统一存放于文件柜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件柜中文件的存放，应按照类别规划，在每一类别文件中按照时间顺序存放，并将具体顺序在目录册中详细注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于特殊资料，如：光盘、磁带、录像带等影音资料，同样要按照类别统一存放，并在光盘、磁带或录像带的封面上标明内容等主要信息，使声像档案能正确反映工作实际，便于查找利用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中心财务资料的归档存放，应严格按照财务相关规定，同样需要设立详细目录，并妥善保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对于不同机密程度的资料也要分开存放，中心的绝密资料要单独存放并设专人保管，明确管理职责，避免管理混乱造成绝密信息的泄露或丢失；严重情况下，中心将通过法律手段解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对于永久保存的文件资料，要妥善保管，建立明细后统一存放；每年年末整理汇总一次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针对不同类别的文件资料，保存期限不同。中心的资料档案严格按照质量体系要求操作，到期资料及时清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另外对于中心存放的各类文件资料，装订整理要整齐美观，不掉张页，无夸张污迹；装订方法统一，不覆盖文字内容；档案袋或文件夹的摆放要整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档案监督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中心负责人要定期组织内部资料的自查，并定期检查中心档案管理情况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资料借阅：因工作需要借阅文档的，应填好档案查阅单，工作人员不得随意外带有关中心的文件材料。确因工作需要外带，需办理档案外借手续，方可带出，用毕立即归还。阅档人对所借阅档案必须妥善保管，不得私自复制、调换、涂改、污损、划线等，更不能随意乱放，以免遗失。另外在借阅过程中，严格执行保密安全制度，确保档案完整安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资料销毁：按照中心规定，所有到期文件资料都需要在领导核准同意的情况下方可销毁。销毁时应有两人以上负责监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在清单上签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是中心档案管理规定的相关条款，本规定自下发之日起执行，中心要严格按照规定内容规范内部文件资料的管理，如有违反者将予以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革命老区发展研究中心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44:00Z</dcterms:created>
  <dc:creator>微软用户</dc:creator>
  <dc:description/>
  <cp:keywords/>
  <dc:language>en-US</dc:language>
  <cp:lastModifiedBy>微软用户</cp:lastModifiedBy>
  <cp:lastPrinted>2013-08-09T08:59:00Z</cp:lastPrinted>
  <dcterms:modified xsi:type="dcterms:W3CDTF">2013-08-09T01:01:00Z</dcterms:modified>
  <cp:revision>9</cp:revision>
  <dc:subject/>
  <dc:title>四川革命老区发展研究中心档案管理办法</dc:title>
</cp:coreProperties>
</file>